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4.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四川省印刷行业诚信企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自评得分情况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89"/>
      </w:tblGrid>
      <w:tr>
        <w:trPr>
          <w:trHeight w:val="64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自评得分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</w:tc>
      </w:tr>
      <w:tr>
        <w:trPr>
          <w:trHeight w:val="335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扣分原因简述：</w:t>
            </w:r>
          </w:p>
        </w:tc>
      </w:tr>
      <w:tr>
        <w:trPr>
          <w:trHeight w:val="62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企业自我评价：    □合格   □ 尚需努力</w:t>
            </w:r>
          </w:p>
        </w:tc>
      </w:tr>
      <w:tr>
        <w:trPr>
          <w:trHeight w:val="684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整改措施：</w:t>
            </w:r>
          </w:p>
        </w:tc>
      </w:tr>
    </w:tbl>
    <w:p>
      <w:pPr>
        <w:pStyle w:val="Normal"/>
        <w:rPr>
          <w:rFonts w:ascii="仿宋_GB2312;长城黑宋体" w:hAnsi="仿宋_GB2312;长城黑宋体" w:eastAsia="仿宋_GB2312;长城黑宋体"/>
          <w:sz w:val="28"/>
          <w:szCs w:val="28"/>
        </w:rPr>
      </w:pPr>
      <w:r>
        <w:rPr>
          <w:rFonts w:ascii="仿宋_GB2312;长城黑宋体" w:hAnsi="仿宋_GB2312;长城黑宋体" w:eastAsia="仿宋_GB2312;长城黑宋体"/>
          <w:sz w:val="28"/>
          <w:szCs w:val="28"/>
        </w:rPr>
        <w:t>企业负责人（签字）                        年   月   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四川省印刷行业诚信企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初核得分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初核得分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扣分原因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初核评价：    □合格   □ 尚需努力</w:t>
            </w:r>
          </w:p>
        </w:tc>
      </w:tr>
      <w:tr>
        <w:trPr>
          <w:trHeight w:val="70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评估小组评语：</w:t>
            </w:r>
          </w:p>
        </w:tc>
      </w:tr>
    </w:tbl>
    <w:p>
      <w:pPr>
        <w:pStyle w:val="Normal"/>
        <w:rPr>
          <w:rFonts w:ascii="仿宋_GB2312;长城黑宋体" w:hAnsi="仿宋_GB2312;长城黑宋体" w:eastAsia="仿宋_GB2312;长城黑宋体"/>
          <w:sz w:val="28"/>
          <w:szCs w:val="28"/>
        </w:rPr>
      </w:pPr>
      <w:r>
        <w:rPr>
          <w:rFonts w:ascii="仿宋_GB2312;长城黑宋体" w:hAnsi="仿宋_GB2312;长城黑宋体" w:eastAsia="仿宋_GB2312;长城黑宋体"/>
          <w:sz w:val="28"/>
          <w:szCs w:val="28"/>
        </w:rPr>
        <w:t>四川省印刷协会评估工作小组负责人（签字）           年  月  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四川省印刷行业诚信企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复 核 评 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复核评语：</w:t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  <w:t>复核结论：</w:t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长城黑宋体" w:hAnsi="仿宋_GB2312;长城黑宋体" w:eastAsia="仿宋_GB2312;长城黑宋体"/>
                <w:sz w:val="28"/>
                <w:szCs w:val="28"/>
              </w:rPr>
            </w:pPr>
            <w:r>
              <w:rPr>
                <w:rFonts w:eastAsia="仿宋_GB2312;长城黑宋体" w:ascii="仿宋_GB2312;长城黑宋体" w:hAnsi="仿宋_GB2312;长城黑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长城黑宋体" w:hAnsi="仿宋_GB2312;长城黑宋体" w:eastAsia="仿宋_GB2312;长城黑宋体"/>
          <w:sz w:val="28"/>
          <w:szCs w:val="28"/>
        </w:rPr>
      </w:pPr>
      <w:r>
        <w:rPr>
          <w:rFonts w:ascii="仿宋_GB2312;长城黑宋体" w:hAnsi="仿宋_GB2312;长城黑宋体" w:eastAsia="仿宋_GB2312;长城黑宋体"/>
          <w:sz w:val="28"/>
          <w:szCs w:val="28"/>
        </w:rPr>
        <w:t>诚信企业评估领导小组负责人（签字）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长城黑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宋体" w:hAnsi="宋体" w:cs="宋体"/>
      <w:kern w:val="2"/>
      <w:sz w:val="18"/>
      <w:szCs w:val="18"/>
    </w:rPr>
  </w:style>
  <w:style w:type="character" w:styleId="CharChar1">
    <w:name w:val="页眉 Char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zh</dc:creator>
  <dc:description/>
  <dc:language>en-US</dc:language>
  <cp:lastModifiedBy>hxm</cp:lastModifiedBy>
  <dcterms:modified xsi:type="dcterms:W3CDTF">2013-03-21T07:50:45Z</dcterms:modified>
  <cp:revision>5</cp:revision>
  <dc:subject/>
  <dc:title>自评得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