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一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川省印刷行业企业管理先进单位评价标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57"/>
        <w:gridCol w:w="3613"/>
        <w:gridCol w:w="556"/>
        <w:gridCol w:w="292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别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要求等级描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系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要点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管理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现场管理规范系统先进有效，现场改善成效显著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现场管理包括生产现场功能布局合理、区域划分线条清晰、物料码放整齐有序、定置标识标牌明晰、通道畅通、环境优良，生产设备设施管理科学、定置摆放整齐、设备完好、工艺合理、使用效率高。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“</w:t>
            </w:r>
            <w:r>
              <w:rPr>
                <w:rFonts w:cs="宋体;SimSun" w:ascii="宋体;SimSun" w:hAnsi="宋体;SimSun"/>
                <w:szCs w:val="21"/>
              </w:rPr>
              <w:t>6S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是指整理、整顿、清扫、清洁、素质和安全，“</w:t>
            </w:r>
            <w:r>
              <w:rPr>
                <w:rFonts w:cs="宋体;SimSun" w:ascii="宋体;SimSun" w:hAnsi="宋体;SimSun"/>
                <w:szCs w:val="21"/>
              </w:rPr>
              <w:t>5S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不包括安全。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现场管理规范系统有一定先进性和效果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现场管理已开展“</w:t>
            </w:r>
            <w:r>
              <w:rPr>
                <w:rFonts w:cs="宋体;SimSun" w:ascii="宋体;SimSun" w:hAnsi="宋体;SimSun"/>
                <w:szCs w:val="21"/>
              </w:rPr>
              <w:t>6S”</w:t>
            </w:r>
            <w:r>
              <w:rPr>
                <w:rFonts w:ascii="宋体;SimSun" w:hAnsi="宋体;SimSun" w:cs="宋体;SimSun"/>
                <w:szCs w:val="21"/>
              </w:rPr>
              <w:t>活动，成效显著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现场管理已开展“</w:t>
            </w:r>
            <w:r>
              <w:rPr>
                <w:rFonts w:cs="宋体;SimSun" w:ascii="宋体;SimSun" w:hAnsi="宋体;SimSun"/>
                <w:szCs w:val="21"/>
              </w:rPr>
              <w:t>6S”</w:t>
            </w:r>
            <w:r>
              <w:rPr>
                <w:rFonts w:ascii="宋体;SimSun" w:hAnsi="宋体;SimSun" w:cs="宋体;SimSun"/>
                <w:szCs w:val="21"/>
              </w:rPr>
              <w:t>活动，有一定成效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现场管理已开展“</w:t>
            </w:r>
            <w:r>
              <w:rPr>
                <w:rFonts w:cs="宋体;SimSun" w:ascii="宋体;SimSun" w:hAnsi="宋体;SimSun"/>
                <w:szCs w:val="21"/>
              </w:rPr>
              <w:t>5S”</w:t>
            </w:r>
            <w:r>
              <w:rPr>
                <w:rFonts w:ascii="宋体;SimSun" w:hAnsi="宋体;SimSun" w:cs="宋体;SimSun"/>
                <w:szCs w:val="21"/>
              </w:rPr>
              <w:t>活动，但坚持性、规范性较差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现场管理未开展“</w:t>
            </w:r>
            <w:r>
              <w:rPr>
                <w:rFonts w:cs="宋体;SimSun" w:ascii="宋体;SimSun" w:hAnsi="宋体;SimSun"/>
                <w:szCs w:val="21"/>
              </w:rPr>
              <w:t>5S”</w:t>
            </w:r>
            <w:r>
              <w:rPr>
                <w:rFonts w:ascii="宋体;SimSun" w:hAnsi="宋体;SimSun" w:cs="宋体;SimSun"/>
                <w:szCs w:val="21"/>
              </w:rPr>
              <w:t>活动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管理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企业已建立完善的人力资源管理体系，各项制度执行力成效显著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企业岗位设置科学、岗位人员配置合理、岗位责任明晰、工人穿戴符合规范。加强职工队伍培训，鼓励职工参加第四届全国印刷行业职业技能大赛四川赛区决赛活动，选拔和培养优秀的职业技术能手，开展职工职业技能等级评定，提高工人技术水平和职业素养。落实劳动合同、社会保险、工资发放等各项制度，激发工人劳动积极性、提高劳动效率、增强市场拓展能力。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企业已建立完善的人力资源管理体系，各项制度执行力有一定成效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企业已建立完善的人力资源管理体系，各项制度执行力有效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有一定的人力资源管理制度，且有效执行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企业建立有一定的人力资源管理制度，执行效果不明显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尚未建立人力资源管理制度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创新管理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自主创新机制有效，自主创新成果获得省级及以上认可至少一项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大企业创新投入，增强企业对新技术、新工艺的应用能力。建立创新激励机制，鼓励职工技术革新、设备改良、工艺创新、流程创新、产品创新，依法保护创新成果。加强资源整合，夯实创新的基础，探索企业经营模式创新、业态创新、不断拓展创新领域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自主创新机制已形成，自主创新成果获得市级及以上认可至少一项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有较强的自主创新意识和力量，自主创新成果获评审组认可至少一项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有自主创新意识和力量，但未能提供自主创新成果证据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企业自主创新意识和力量较弱，缺乏自主创新能力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不注重自主创新建设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安全管理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全过程，企业已建立、实施质量安全管理体系，持续改进机制形成，效果显著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去年质量管理年活动的基础上，继续开展质量管理体系建设。企业按照行业标准组织生产，建立健全质量管理制度，落实质量管理岗位责任。鼓励有条件的企业积极开展质量管理体系、环境管理体系和职业安全管理体系认证，实现质量管理标准化，产品质量合格、稳定；安全组织生产，建立健全安全生产制度，强化安全意识，落实安全措施和责任，加强安全检查，消除安全隐患，确保安全生产万无一失。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全过程，企业已建立、实施质量安全管理体系，持续改进机制基本形成，有一定成效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全过程，企业已建立、实施质量安全管理体系，持续改进机制尚未形成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已建立、实施质量安全管理体系，但未用于全过程，产品实现过程控制流程未建立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已建立、实施质量安全管理体系，产品生产过程经常出现失控状态。或省级产品检测部门检测出不合格品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未建立、实施质量安全管理体系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雨林木风</cp:lastModifiedBy>
  <dcterms:modified xsi:type="dcterms:W3CDTF">2014-04-25T05:3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