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毕昇印刷优秀新人奖提名推荐表</w:t>
      </w:r>
    </w:p>
    <w:p>
      <w:pPr>
        <w:pStyle w:val="Normal"/>
        <w:ind w:right="-694" w:hanging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spacing w:before="0" w:after="240"/>
        <w:ind w:right="-692"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被提名人： </w:t>
      </w:r>
      <w:r>
        <w:rPr>
          <w:rFonts w:cs="宋体;SimSun" w:ascii="宋体;SimSun" w:hAnsi="宋体;SimSun"/>
          <w:sz w:val="30"/>
          <w:szCs w:val="30"/>
        </w:rPr>
        <w:t xml:space="preserve">_________________  </w:t>
      </w:r>
    </w:p>
    <w:p>
      <w:pPr>
        <w:pStyle w:val="Normal"/>
        <w:spacing w:before="0" w:after="240"/>
        <w:ind w:right="-692" w:firstLine="2250"/>
        <w:rPr/>
      </w:pPr>
      <w:r>
        <w:rPr>
          <w:rFonts w:ascii="宋体;SimSun" w:hAnsi="宋体;SimSun" w:cs="宋体;SimSun"/>
          <w:sz w:val="30"/>
          <w:szCs w:val="30"/>
        </w:rPr>
        <w:t xml:space="preserve">工作单位： 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spacing w:before="0" w:after="240"/>
        <w:ind w:right="-692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提名推荐单位：  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spacing w:before="0" w:after="240"/>
        <w:ind w:right="-692" w:firstLine="18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ind w:right="-694" w:firstLine="18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-694" w:firstLine="186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填报日期</w:t>
      </w:r>
      <w:r>
        <w:rPr>
          <w:sz w:val="30"/>
          <w:szCs w:val="30"/>
        </w:rPr>
        <w:t xml:space="preserve">: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right="-694" w:firstLine="186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694" w:firstLine="1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center"/>
        <w:rPr>
          <w:sz w:val="30"/>
          <w:szCs w:val="30"/>
        </w:rPr>
      </w:pPr>
      <w:r>
        <w:rPr>
          <w:sz w:val="30"/>
          <w:szCs w:val="30"/>
        </w:rPr>
        <w:t>中国印刷技术协会</w:t>
      </w:r>
    </w:p>
    <w:p>
      <w:pPr>
        <w:pStyle w:val="Normal"/>
        <w:ind w:right="-694" w:hanging="0"/>
        <w:jc w:val="center"/>
        <w:rPr/>
      </w:pP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17</w:t>
      </w:r>
      <w:r>
        <w:rPr>
          <w:rFonts w:eastAsia="仿宋_GB2312;微软雅黑"/>
          <w:sz w:val="28"/>
        </w:rPr>
        <w:t>年印制</w:t>
      </w:r>
    </w:p>
    <w:p>
      <w:pPr>
        <w:pStyle w:val="Normal"/>
        <w:ind w:left="-540" w:right="-694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填      表      说      明</w:t>
      </w:r>
      <w:r>
        <w:rPr/>
        <w:t>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被提名人由中国印协团体会员（各省区市印协）或中国印协分支机构、中国印协负责提名推荐，需认真填写提名推荐表，如实填写被提名人的姓名、性别、年龄、工作单位及职务、专业技术职务、最高学历和工作简历以及主要业绩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被提名人的主要事迹要逐项如实填写，例如：主要创新成果、达到的水平、产生的社会效益或经济效益的情况等，力求具体，多写事实，少加形容词，切忌抽象的评语。有关成果或贡献的原始材料和必要的证明材料，如取得成果的时间、鉴定部门的意见，论文、著作及发表的时间、场所等，须将复印件附上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被提名人要征得所在工作单位同意，工作单位人事部门负责核实被提名人简历、事迹等材料的真实性，并签字加盖单位公章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提名推荐单位意见及推荐人理由，指各省区市印协或中国印协各分支机构、中国印协经过审核《毕昇印刷新人奖提名推荐表》的填写情况，确保情况属实，并填写提名推荐理由，推荐人签字加盖提名推荐单位公章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评审意见由中国印协秘书处填写，作为档案留存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被提名人需提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纸质文件邮寄至中国印协秘书处，并将申请材料的电子版文件发送至中国印协秘书处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709"/>
        <w:gridCol w:w="708"/>
        <w:gridCol w:w="993"/>
        <w:gridCol w:w="850"/>
        <w:gridCol w:w="992"/>
        <w:gridCol w:w="1418"/>
      </w:tblGrid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是本   协会会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简历（从事印刷及相关行业）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  何    部    门    任    何    职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省部级奖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市级、地区奖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协会、学会奖情况。</w:t>
            </w:r>
          </w:p>
        </w:tc>
      </w:tr>
      <w:tr>
        <w:trPr>
          <w:trHeight w:val="6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利授权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论著、论文情况。</w:t>
            </w:r>
          </w:p>
        </w:tc>
      </w:tr>
      <w:tr>
        <w:trPr>
          <w:trHeight w:val="13426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提名人的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推动印刷业发展业绩，可侧重在下列领域进行表述：</w:t>
            </w: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在印刷及设备器材领域的科技研发的重大创新、取得重大突破；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在企业转型升级、提质增效中，企业经营管理取得的成绩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从事科普、教育及标准化工作的实践或研究成果；</w:t>
            </w: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从事印刷领域其他相关活动所取得的业绩；</w:t>
            </w: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>所在企业及个人在行业中肩负的社会责任、社会公益。字数不限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表格内填写不下可附另页）</w:t>
            </w:r>
          </w:p>
        </w:tc>
      </w:tr>
      <w:tr>
        <w:trPr>
          <w:trHeight w:val="5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提名人工作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75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签字：          公 章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3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名推荐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公 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 月     日</w:t>
            </w:r>
          </w:p>
        </w:tc>
      </w:tr>
      <w:tr>
        <w:trPr>
          <w:trHeight w:val="4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 审 意 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 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ind w:right="-694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推荐书</dc:creator>
  <dc:description/>
  <cp:keywords/>
  <dc:language>en-US</dc:language>
  <cp:lastModifiedBy>admin</cp:lastModifiedBy>
  <cp:lastPrinted>2019-03-20T09:52:00Z</cp:lastPrinted>
  <dcterms:modified xsi:type="dcterms:W3CDTF">2019-03-20T01:52:00Z</dcterms:modified>
  <cp:revision>123</cp:revision>
  <dc:subject/>
  <dc:title>毕昇印刷杰出成就申请推荐书</dc:title>
</cp:coreProperties>
</file>